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в лице комиссии по землепользованию и застройке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ОБЩАЕТ:</w:t>
      </w:r>
    </w:p>
    <w:p>
      <w:pPr>
        <w:pStyle w:val="ConsPlusTitle"/>
        <w:widowControl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города Твери от 07.08.2017 года            № 221 – 26 октября 2017 года в 18:00 часов по адресу: город Тверь, поселок Литвинки (муниципальное бюджетное учреждение «Дворец культуры поселка Литвинки») состоятся публичные слушания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Тверской городской Думы «О внесении изменений в Правила землепользования                            и застройки города Твери, утвержденные решением Тверской городской Думы                 от 02.07.2003 № 71» относительно земельного участка с кадастровым номером 69:40:0100024:472 (адрес (местонахождение) объекта: Российская Федерация, Тверская область, г. Тверь, поселок Литвинки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69:40:0100024:472 находится                 в собственности местной религиозной организации  православный Приход в честь святителя Иоанна, архиепископа Шанхайского и Сан-Францисского п. Литвинки г. Твери Тверской и Кашинской Епархии Русской Православной Церкви (Московский Патриархат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ть запрашиваемых изменений: перевод указанного земельного участка              из зоны сельскохозяйственного использования (С-Х) в зону озелененных территорий общего пользования (Р-1) с целью дальнейшего строительства храма     в честь святителя Иоанна, архиепископа Шанхайского и Сан-Францисского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984806"/>
          <w:sz w:val="28"/>
          <w:szCs w:val="28"/>
          <w:highlight w:val="yellow"/>
        </w:rPr>
      </w:pPr>
      <w:r>
        <w:rPr>
          <w:sz w:val="28"/>
          <w:szCs w:val="28"/>
        </w:rPr>
        <w:t>Ознакомиться с проектом решения Тверской городской Думы                         «О внесении изменений в Правила землепользования и застройки города Твери, утвержденные решением Тверской городской Думы от 02.07.2003 № 71»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относительно земельного участка с кадастровым номером 69:40:0100024:472 (адрес (местонахождение) объекта: Российская Федерация, Тверская область,                   г. Тверь, поселок Литвинки), можно в срок до 25 октября 2017 года по                      адресу: г. Тверь, ул. Советская, 11, кабинет 46 или на официальном сайте администрации города Твери в сети «Интернет» (www.tver.ru в разделе «Градостроительство/Комиссия по землепользованию и застройке г. Твери/ Постановления Главы города Твери о назначении публичных слушаний по вопросам регулирования градостроительной деятельности»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Физические и юридические лица вправе направлять свои предложения                    и замечания по вышеназванному проекту решения Тверской городской Думы, письменные заявки на выступления в срок до 25 октября 2017 года в порядке, предусмотренном ст. 3 Положения о порядке организации и проведения публичных слушаний по вопросам регулирования градостроительной деятельности на территории города Твери, утвержденного решением Тверской городской Думы от 28.11.2007 № 178 (224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39:00Z</dcterms:created>
  <dc:creator>User</dc:creator>
  <dc:description/>
  <cp:keywords/>
  <dc:language>en-US</dc:language>
  <cp:lastModifiedBy>Елена Н. Сачкова</cp:lastModifiedBy>
  <cp:lastPrinted>2017-08-09T17:04:00Z</cp:lastPrinted>
  <dcterms:modified xsi:type="dcterms:W3CDTF">2017-08-09T14:04:00Z</dcterms:modified>
  <cp:revision>27</cp:revision>
  <dc:subject/>
  <dc:title>ГЛАВА АДМИНИСТРАЦИИ ГОРОДА ТВЕРИ</dc:title>
</cp:coreProperties>
</file>